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A  Logikusak(k) Kulturális és Sportegyesület</w:t>
      </w:r>
    </w:p>
    <w:p>
      <w:pPr>
        <w:pStyle w:val="Heading"/>
        <w:rPr>
          <w:u w:val="none"/>
        </w:rPr>
      </w:pPr>
      <w:r>
        <w:rPr>
          <w:u w:val="none"/>
        </w:rPr>
        <w:t>Sakk szakosztályának hírei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2010 évi Korcsoportos Rapid Országos Sakk Bajnokság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Szombathely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bCs/>
        </w:rPr>
      </w:pPr>
      <w:r>
        <w:rPr>
          <w:sz w:val="28"/>
        </w:rPr>
        <w:t xml:space="preserve"> </w:t>
      </w:r>
      <w:r>
        <w:rPr>
          <w:bCs/>
        </w:rPr>
        <w:tab/>
        <w:t>2010. év május végén rendezte meg  a Magyar Sakkszövetség  a Haladás VSE sakk szakosztálya Szombathelyen a 2010 évi korcsoportos rapid  sakk bajnokságot az utánpótlás korú sakkozók számára.</w:t>
      </w:r>
    </w:p>
    <w:p>
      <w:pPr>
        <w:pStyle w:val="Normal"/>
        <w:jc w:val="both"/>
        <w:rPr/>
      </w:pPr>
      <w:r>
        <w:rPr>
          <w:bCs/>
        </w:rPr>
        <w:tab/>
        <w:t>Ez a Korcsoportos Rapid Magyar Sakkbajnokság már évek óta az egyik kiemelkedő rendezvénynek számít, hiszen ezen dől el, hogy kik képviselik Magyarországot a korcsoportos Rapid Európa, és Világbajnokságokon, amelyet várhatóan augusztus  hónapban rendez meg a Nemzetközi Sakk Szövetség egy később kijelölendő helyszínen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Ezt a rapid bajnokságot kilenc alkalommal rendezték meg már Szegeden és a 2008. év óta rendezik meg Szombathelyen.</w:t>
      </w:r>
    </w:p>
    <w:p>
      <w:pPr>
        <w:pStyle w:val="Normal"/>
        <w:jc w:val="both"/>
        <w:rPr/>
      </w:pPr>
      <w:r>
        <w:rPr>
          <w:bCs/>
        </w:rPr>
        <w:tab/>
        <w:t>Így közel 100 egyesületből indultak versenyzők az ország különböző helységeiből, és így a versenyzők létszáma elérte a 200 főt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A Bajnokságot 9 fordulós svájci rendszerben 2x 30 perces játékidővel, 12 körcsoportban hirdették meg, melyekben a lányok és a fiúk külön játszott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Korcsoportok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Cs/>
        </w:rPr>
        <w:tab/>
        <w:t>8 éven aluli lányok és fiúk</w:t>
        <w:tab/>
        <w:tab/>
        <w:t>2002 január 1 után születettek</w:t>
      </w:r>
    </w:p>
    <w:p>
      <w:pPr>
        <w:pStyle w:val="Normal"/>
        <w:rPr/>
      </w:pPr>
      <w:r>
        <w:rPr>
          <w:bCs/>
        </w:rPr>
        <w:tab/>
        <w:t>10 éven aluli lányok és fiúk</w:t>
        <w:tab/>
        <w:tab/>
        <w:t>2000 január 1 után születettek</w:t>
      </w:r>
    </w:p>
    <w:p>
      <w:pPr>
        <w:pStyle w:val="Normal"/>
        <w:rPr/>
      </w:pPr>
      <w:r>
        <w:rPr>
          <w:bCs/>
        </w:rPr>
        <w:tab/>
        <w:t>12 éven aluli lányok és fiúk</w:t>
        <w:tab/>
        <w:tab/>
        <w:t>1998 január 1 után születettek</w:t>
      </w:r>
    </w:p>
    <w:p>
      <w:pPr>
        <w:pStyle w:val="Normal"/>
        <w:rPr/>
      </w:pPr>
      <w:r>
        <w:rPr>
          <w:bCs/>
        </w:rPr>
        <w:tab/>
        <w:t>14 éven aluli lányok és fiúk</w:t>
        <w:tab/>
        <w:tab/>
        <w:t>1996 január 1 után születettek</w:t>
      </w:r>
    </w:p>
    <w:p>
      <w:pPr>
        <w:pStyle w:val="Normal"/>
        <w:rPr/>
      </w:pPr>
      <w:r>
        <w:rPr>
          <w:bCs/>
        </w:rPr>
        <w:tab/>
        <w:t>16 éven aluli lányok és fiúk</w:t>
        <w:tab/>
        <w:tab/>
        <w:t>1994 január 1 után születettek</w:t>
      </w:r>
    </w:p>
    <w:p>
      <w:pPr>
        <w:pStyle w:val="Normal"/>
        <w:rPr/>
      </w:pPr>
      <w:r>
        <w:rPr>
          <w:bCs/>
        </w:rPr>
        <w:tab/>
        <w:t>18 éven aluli lányok és fiúk</w:t>
        <w:tab/>
        <w:tab/>
        <w:t>1992 január 1 után születet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Kalocsa várost a Logikusakk Kulturális és Sportegyesület  sakkszakosztályából 3 fő  képviselte akik összesen 3 különböző korcsportban indultak.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8 éven aluli lányok és fiúk</w:t>
        <w:tab/>
        <w:tab/>
        <w:t>2002 január 1 után születettek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/>
      </w:pPr>
      <w:r>
        <w:rPr>
          <w:bCs/>
        </w:rPr>
        <w:t>Ebben a csoportban Lakatos Lengyel Lóránt versenyen a 9 fordulóból megszerzett 4,5 pontjával ( 4 győzelem 4 vereség 1 döntetlen ) a holtversenyes 6.- 10. helyen végzett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 éven aluli fiúk</w:t>
        <w:tab/>
        <w:tab/>
        <w:t>2000 január 1 után születettek</w:t>
        <w:tab/>
        <w:tab/>
        <w:t>44 fü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drawing>
          <wp:inline distT="0" distB="0" distL="0" distR="0">
            <wp:extent cx="5757545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Cs/>
        </w:rPr>
      </w:pPr>
      <w:r>
        <w:rPr>
          <w:bCs/>
        </w:rPr>
        <w:t>Ebben a csoportban Lakatos Lengyel Márton,ezen a versenyen a 9 fordulóból megszerzett 4,5 pontjával ( 4 győzelem 4 vereség 1 döntetlen ) a holtversenyes 6.- 10. helyen végzett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4 éven aluli fiúk</w:t>
        <w:tab/>
        <w:tab/>
        <w:t xml:space="preserve">1995 január 1 után születettek </w:t>
        <w:tab/>
        <w:tab/>
        <w:t>57  fő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drawing>
          <wp:inline distT="0" distB="0" distL="0" distR="0">
            <wp:extent cx="5757545" cy="431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Cs/>
        </w:rPr>
      </w:pPr>
      <w:r>
        <w:rPr>
          <w:bCs/>
        </w:rPr>
        <w:t>Ebben a csoportban szerepelt Galambos Menyhért   a 9 fordulóból megszerzett 5,0  pontjával  ( 4győzelem 2döntetlen 3 vereség ) a 18. helyen végzet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Ugyanebben a korcsoportban Eltigani Omar esélyeshez méltóan a ( Kalocsai lakos, a Logikusakk Egyesület volt versenyzője,)  jelenleg a DECS csapat színeiben szerepel ) a 9 fordulóból megszerzett 8,5 ponttal ( 8 győzelem, 1 döntetlen, 0 vereség ) veretlenül lett az első ezzel megnyerte a  saját korcsoportjában a magyar bajnoki címet.</w:t>
      </w:r>
    </w:p>
    <w:p>
      <w:pPr>
        <w:pStyle w:val="Normal"/>
        <w:ind w:firstLine="708"/>
        <w:rPr/>
      </w:pPr>
      <w:r>
        <w:rPr/>
        <w:t>Az egyén verseny után megrendezték hagyományosan a Korcsoportos Magyar Rapid Sakk Csapatbajnokságot is  amely  6 fordulós 2x25 perces gondolkodási idővel. 3 korcsoportba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>Korcsoportok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>10 éven aluli lányok és fiúk</w:t>
        <w:tab/>
        <w:tab/>
        <w:t>1999 január 1 után születettek ( Alsó tagozatosok )</w:t>
        <w:tab/>
        <w:t>14 éven aluli lányok és fiúk</w:t>
        <w:tab/>
        <w:tab/>
        <w:t>1995 január 1 után születettek( Felső tagozatosok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>18 éven aluli lányok és fiúk</w:t>
        <w:tab/>
        <w:tab/>
        <w:t>1991 január 1 után születettek (Középiskolások )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Ezen  a csapatversenyen, a  felső tagozatos  korcsoport  csapatversenyen szerepelt az Atomerőmű Paks csapatában  Kaczur Flórián, ( aki jelenleg uszodi lakos, de a Logikusakk Egyesület volt versenyzője ) kiemelkedő játékot nyújtva  a  6 fordulóból ( 6 csapat győzelem, 0 döntetlen, 0 vereség ) megnyerték ezt a Korcsoportos csapatversenyt.</w:t>
      </w:r>
    </w:p>
    <w:p>
      <w:pPr>
        <w:pStyle w:val="Normal"/>
        <w:spacing w:before="0" w:after="120"/>
        <w:ind w:firstLine="708"/>
        <w:rPr/>
      </w:pPr>
      <w:r>
        <w:rPr/>
        <w:t>Így Kaczúr Flórián is magyar bajnoki címet szerzett.</w:t>
      </w:r>
    </w:p>
    <w:p>
      <w:pPr>
        <w:pStyle w:val="Normal"/>
        <w:spacing w:before="0" w:after="120"/>
        <w:ind w:firstLine="708"/>
        <w:rPr/>
      </w:pPr>
      <w:r>
        <w:rPr/>
        <w:t>Így Uszód község ismét bevonult  a sakktörténelembe, hiszen már 2 magyar bajnoka van a községnek csak sakk sport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Cs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5:00Z</dcterms:created>
  <dc:creator>Csupor</dc:creator>
  <dc:description/>
  <cp:keywords/>
  <dc:language>en-US</dc:language>
  <cp:lastModifiedBy>Felhasználó</cp:lastModifiedBy>
  <dcterms:modified xsi:type="dcterms:W3CDTF">2010-05-30T16:43:00Z</dcterms:modified>
  <cp:revision>78</cp:revision>
  <dc:subject/>
  <dc:title>A  Logikusak(k) Kulturális és Sportegyesület</dc:title>
</cp:coreProperties>
</file>